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ER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are pleased to offer you employment with our fi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sition of _______________, commencing __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rate of compensation shall be $___________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.  You will receive the following "fr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s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ecide to accept the written offer, pleas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copy of this letter and return same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in the self addressed (stamped) envelope enclo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behalf of our firm, let me congratulate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our hopes that you will accept the within offer, 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Very truly you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4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